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7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Lidzbar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4 maja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odwołania ze stanowiska Pani Teresy Krystyny Grześkiewicz Dyrekto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ły Podstawowej  w Słup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>
          <w:b/>
          <w:bCs/>
        </w:rPr>
        <w:tab/>
      </w:r>
      <w:r>
        <w:rPr/>
        <w:t>Na podstawie art. 38 ust. 1 pkt 2 ustawy z dnia 7 września 1991r. o systemie oświaty (Dz.   U.</w:t>
      </w:r>
    </w:p>
    <w:p>
      <w:pPr>
        <w:pStyle w:val="NoSpacing"/>
        <w:jc w:val="both"/>
        <w:rPr/>
      </w:pPr>
      <w:r>
        <w:rPr>
          <w:rFonts w:eastAsia="Calibri"/>
        </w:rPr>
        <w:t xml:space="preserve"> </w:t>
      </w:r>
      <w:r>
        <w:rPr/>
        <w:t>z 2004r. Nr 256, poz. 2572 z późn. zm.), art. 30 ust. 2 pkt 5 ustawy z dnia 8 marca 1990r. o samorządzie gminnym (Dz. U. z 2001r. Nr 142, poz. 1591 z póżn. zm.) oraz Uchwały nr XX/171/12 Rady Miejskiej w Lidzbarku z dnia 28 września 2012r. w sprawie przekazania prowadzenia Szkoły Podstawowej w Słupie w drodze umowy Stowarzyszeniu Społeczno – Oświatowemu „Szansa</w:t>
      </w:r>
      <w:bookmarkStart w:id="0" w:name="_GoBack"/>
      <w:bookmarkEnd w:id="0"/>
      <w:r>
        <w:rPr/>
        <w:t>” z siedzibą w Słupie gm. Lidzbark, po zasięgnięciu opinii Warmińsko – Mazurskiego Kuratora Oświaty w Olsztynie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Odwołać z dniem 31 sierpnia 2013r. Panią Teresę Krystynę Grześkiewicz ze stanowiska Dyrektora Szkoły Podstawowej w Słupie w związku z przekazaniem w drodze umowy do prowadzenia Szkoły Podstawowej w Słupie Stowarzyszeniu Społeczno-Oświatowemu „Szansa” z siedzibą w Słupie gm. Lidzbar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26:00Z</dcterms:created>
  <dc:creator>urzad</dc:creator>
  <dc:description/>
  <cp:keywords/>
  <dc:language>en-US</dc:language>
  <cp:lastModifiedBy>urzad</cp:lastModifiedBy>
  <dcterms:modified xsi:type="dcterms:W3CDTF">2013-06-12T06:26:00Z</dcterms:modified>
  <cp:revision>2</cp:revision>
  <dc:subject/>
  <dc:title/>
</cp:coreProperties>
</file>